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2019 г.  № 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бъекта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9 ст. 54 Федерального закона от 07.02.2011 № 3-ФЗ «О полиции», </w:t>
      </w:r>
      <w:hyperlink r:id="rId2">
        <w:r>
          <w:rPr>
            <w:rStyle w:val="InternetLink"/>
            <w:sz w:val="28"/>
            <w:szCs w:val="28"/>
          </w:rPr>
          <w:t>ч. 11 статьи 154</w:t>
        </w:r>
      </w:hyperlink>
      <w:r>
        <w:rPr>
          <w:sz w:val="28"/>
          <w:szCs w:val="28"/>
        </w:rPr>
        <w:t xml:space="preserve">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12.08.2014 № 37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обращения врио начальника Управления Министерства внутренних дел Российской Федерации по Всеволожскому району Ленинградской области Г.А. Саган от 08.05.2019 № 89/544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еречень недвижимого имущества, предлагаемого к передаче из собственности муниципального образования Сертолово Всеволожского муниципального района Ленинградской области и используемого Управлением Министерства внутренних дел Российской Федерации по Всеволожскому району Ленинградской области для размещения 88 отдела полиции по договору безвозмездного пользования от 26.02.2015 № 04-05/04-03, в федеральную собственность Российской Федера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действия по передаче муниципального имущества, указанного в п. 1 настоящего решения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jc w:val="right"/>
        <w:rPr/>
      </w:pPr>
      <w:r>
        <w:rPr>
          <w:b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widowControl w:val="false"/>
        <w:autoSpaceDE w:val="false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9 г.  № 23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34"/>
      <w:bookmarkEnd w:id="0"/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движимого имущества муниципального образования Сертолов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Ленинградской област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агаемого к передаче в федеральную собственность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Российской Феде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1"/>
        <w:gridCol w:w="3312"/>
        <w:gridCol w:w="33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лодцова, д. 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общая 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30 кв.м., этаж 1, инвентар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-1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47:08:0102002:7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5EEBA610923462E1E2FEF9110522E8DD9AE4ED8A6B263eAZAI" TargetMode="External"/><Relationship Id="rId3" Type="http://schemas.openxmlformats.org/officeDocument/2006/relationships/hyperlink" Target="consultantplus://offline/ref=F7D8FF77CF1F13D5F7C3D0D10E66D9006C47EAB66F0723462E1E2FEF91e1Z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1:00Z</dcterms:created>
  <dc:creator>ЕЛЕНА</dc:creator>
  <dc:description/>
  <cp:keywords/>
  <dc:language>en-US</dc:language>
  <cp:lastModifiedBy>MARIYA</cp:lastModifiedBy>
  <cp:lastPrinted>2019-06-26T12:14:00Z</cp:lastPrinted>
  <dcterms:modified xsi:type="dcterms:W3CDTF">2019-06-26T09:15:00Z</dcterms:modified>
  <cp:revision>8</cp:revision>
  <dc:subject/>
  <dc:title>ОБРАЗЕЦ</dc:title>
</cp:coreProperties>
</file>